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 discipline (ORE 3414) Fundamentals of Computer Projection of Electronic Systems. "5B071900 – Radio Engineering and Telecommunication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utumn </w:t>
      </w:r>
      <w:r>
        <w:rPr>
          <w:rFonts w:cs="Times New Roman" w:ascii="Times New Roman" w:hAnsi="Times New Roman"/>
          <w:b/>
          <w:sz w:val="24"/>
          <w:szCs w:val="24"/>
        </w:rPr>
        <w:t>semester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Course Information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e of disciplin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discipl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typ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umber of hours per week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 of credit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e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a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ORE 34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s of Computer Projection of Electronic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ture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Japashov N,senior lecturer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fice hours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d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CH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 nursultan.dzhapashov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  <w:r>
              <w:rPr>
                <w:rFonts w:cs="Times New Roman" w:ascii="Times New Roman" w:hAnsi="Times New Roman"/>
                <w:lang w:val="kk-KZ"/>
              </w:rPr>
              <w:t>8-707-360-46-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221-31-3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ssistan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fice hours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d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de-CH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ademic presentation of the cour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ype of cour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oretical and practical; Basic. Its purpose to receive basic information in semiconductor electronics. This course is the one of the main part of educational progr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Times New Roman" w:hAnsi="ArialMT;Times New Roman" w:eastAsia="Times New Roman" w:cs="ArialMT;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 aim of the cour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Times New Roman" w:hAnsi="ArialMT;Times New Roman" w:eastAsia="Times New Roman" w:cs="ArialMT;Times New Roman"/>
                <w:lang w:val="en-US" w:eastAsia="ru-RU"/>
              </w:rPr>
            </w:pPr>
            <w:r>
              <w:rPr>
                <w:rFonts w:eastAsia="Times New Roman" w:cs="ArialMT;Times New Roman" w:ascii="ArialMT;Times New Roman" w:hAnsi="ArialMT;Times New Roman"/>
                <w:color w:val="000000"/>
                <w:lang w:val="en-US" w:eastAsia="ru-RU"/>
              </w:rPr>
              <w:t>to form a system of competences in the context of qualification require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gnitive competen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nowledg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asic theory and practical application of semiconductor electronic devices such as diodes and transist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nderstandi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classify the materials for electronics, to understand that the silicon technologies are one of most preferable of th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unctional compet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pplica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 able to consider new problems of electronics practiced on project oriented lessons; able to act autonomously within agreed guideli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nalysi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 able to analyze a choice of skills and practical implementation of using and obtaining electronic devic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ystem competen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ynthesi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 able to use basic skills of technologies and materials in semiconductor electronic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  <w:t>Evalua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 able to appropriate scientific technical and reference boo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ocial competen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illingness to cooperat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formulate and to express own idea to team, to explain problems in producing and application semiconductor devices and to find its solu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etacompetenc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kills in the field of educa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jective evaluation of achievements during study of discipline, identify semiconductor electronics as for further personal and professional developme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requisit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hema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”.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</w:t>
            </w:r>
            <w:r>
              <w:rPr>
                <w:rFonts w:cs="Times New Roman" w:ascii="Times New Roman" w:hAnsi="Times New Roman"/>
              </w:rPr>
              <w:t>requisit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iplines of general and theoretical physics, special disciplin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al resourc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Requ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йер Р.В. Основы электроники. Курс лекций: Учебно-методическое пособие. - Глазов: ГГПИ, 2011. - 8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урбаева Н.В., Днепровская Т.С. Сборник задач по полупроводниковой электронике.- М: Физматлит, 2004, - 16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ков С.М. Физика полупроводниковых приборов, учебное пособие, КазНУ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rnet resour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itional training material for individual assignments will be available on the student's page on the site univer.kaznu.kz in the section of the EMCD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ademic policy of the course in the context of university valu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ules for Academic Behavior: </w:t>
            </w:r>
            <w:r>
              <w:rPr>
                <w:rFonts w:cs="Times New Roman" w:ascii="Times New Roman" w:hAnsi="Times New Roman"/>
                <w:lang w:val="en-US"/>
              </w:rPr>
              <w:t xml:space="preserve">Preparing a student for each classroom, includes a preview of these sections of the main and additional literature before attending a relevant lecture and seminar. </w:t>
            </w:r>
            <w:r>
              <w:rPr>
                <w:rFonts w:cs="Times New Roman" w:ascii="Times New Roman" w:hAnsi="Times New Roman"/>
              </w:rPr>
              <w:t>Independent tasks must be performed and handed over on the dates indicated in the schedu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cademic values: </w:t>
            </w:r>
            <w:r>
              <w:rPr>
                <w:rFonts w:cs="Times New Roman" w:ascii="Times New Roman" w:hAnsi="Times New Roman"/>
                <w:lang w:val="en-US"/>
              </w:rPr>
              <w:t>academic honesty and integrity: independence of all tasks; inadmissibility of plagiarism, forgery, use of cribs, cheating at all stages of knowledge control, cheating the teacher and disrespectful attitude towards hi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icy of evaluation and certific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riterial estimation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ometasks                   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b works                   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ams                       4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tal                           10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estimation:</w:t>
            </w:r>
            <w:r>
              <w:rPr>
                <w:rFonts w:cs="Times New Roman" w:ascii="Times New Roman" w:hAnsi="Times New Roman"/>
                <w:lang w:val="en-US"/>
              </w:rPr>
              <w:t xml:space="preserve"> Your final score will be calculated using the formul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nal grade for the discipline  =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02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he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2 – assessment of boundary control (e sum of the assessme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monitor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), МТ – assessment for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Midterm Exam; FC – evaluation of final control (exam during the session). The final grade will calculated on the subject in the "Univer" System automatically. </w:t>
            </w:r>
            <w:r>
              <w:rPr>
                <w:rFonts w:cs="Times New Roman" w:ascii="Times New Roman" w:hAnsi="Times New Roman"/>
              </w:rPr>
              <w:t>Below are the minimum estimates in percentage term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5% - 100%: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 xml:space="preserve">90% - 94%: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5% - 89%: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+</w:t>
              <w:tab/>
              <w:tab/>
              <w:t xml:space="preserve">80% - 84%: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 xml:space="preserve">75% - 79%: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0% - 74%: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+</w:t>
              <w:tab/>
              <w:tab/>
              <w:t xml:space="preserve">65% - 69%: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 xml:space="preserve">60% - 64%: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% - 59%: D+</w:t>
              <w:tab/>
              <w:t xml:space="preserve">             50% - 54%: D-</w:t>
              <w:tab/>
              <w:t>0%  - 49%: 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endar for the implementation of the content of the training cour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92"/>
        <w:gridCol w:w="8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(лекции, практического занятия,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ax scores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Introduction. Stages of electronics development. Terminology. Signals, their classification, parameters, the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discrete and continuous spectrum of signals. Fourier Transform and Laplace transfor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urier Transform and Laplace trans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2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Radio communicatio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perposition principle. Thevenin Equivalen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3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Techniques of Circuit Analysis. The Phasor. Phasor Diagrams. Impedance and Reactance. Admittance. The Node-Voltage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Method.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The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Mesh-Current Method.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rchhoff's laws. Applying Ohm's Law and Kirchhoffs Laws to Find an Unknown Curr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4</w:t>
            </w:r>
            <w:r>
              <w:rPr>
                <w:rFonts w:cs="Times New Roman" w:ascii="Times New Roman" w:hAnsi="Times New Roman"/>
                <w:lang w:val="en-US"/>
              </w:rPr>
              <w:t xml:space="preserve">. Nonlinear circuits, analysis graphical method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ad line, regime on a constant curr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5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aterials and instruments for computer projection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Seminar 5</w:t>
            </w:r>
            <w:r>
              <w:rPr>
                <w:rFonts w:cs="Times New Roman" w:ascii="Times New Roman" w:hAnsi="Times New Roman"/>
                <w:lang w:val="kk-KZ"/>
              </w:rPr>
              <w:t xml:space="preserve">: Investigation of software for </w:t>
            </w:r>
            <w:r>
              <w:rPr>
                <w:rFonts w:cs="Times New Roman" w:ascii="Times New Roman" w:hAnsi="Times New Roman"/>
                <w:lang w:val="en-US"/>
              </w:rPr>
              <w:t xml:space="preserve">computer </w:t>
            </w:r>
            <w:r>
              <w:rPr>
                <w:rFonts w:cs="Times New Roman" w:ascii="Times New Roman" w:hAnsi="Times New Roman"/>
                <w:lang w:val="kk-KZ"/>
              </w:rPr>
              <w:t>projection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Boundary contro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gnalling model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atekeeper-routed call signalling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 7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mmunication phases model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Seminar 7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l setup</w:t>
            </w:r>
            <w:r>
              <w:rPr>
                <w:rFonts w:cs="Times New Roman" w:ascii="Times New Roman" w:hAnsi="Times New Roman"/>
                <w:lang w:val="en-US"/>
              </w:rPr>
              <w:t xml:space="preserve"> model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ecture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Initial communication and capability exchang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Seminar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minal Capability Exchange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ecture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ocating zone-external targets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 sample call scen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ecture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SIP network elements, Stateless servers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Proxy servers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Boundary contro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 Typical SIP scenarios, Registration, Session invitat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en-US"/>
              </w:rPr>
              <w:t>Media Gateway Control Protoc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 Modelling Real Time Protocol (RTP) and Real Time Control Protocol (RTCP) communicat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lang w:val="en-US"/>
              </w:rPr>
              <w:t xml:space="preserve">Long-distance least-cost routing model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lang w:val="en-US"/>
              </w:rPr>
              <w:t>Optimal  routing - an example of an implementat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: Integration of VoIP with legacy PBX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lang w:val="en-US"/>
              </w:rPr>
              <w:t>Intelligent vs. simple terminal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lang w:val="en-US"/>
              </w:rPr>
              <w:t>Inter-department trun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kk-KZ"/>
              </w:rPr>
              <w:t>ectu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Setting Up Basic Servic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PSTN gateways / PBX mig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Boundary contro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x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Overa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cturer </w:t>
        <w:tab/>
        <w:tab/>
        <w:tab/>
        <w:tab/>
        <w:tab/>
        <w:tab/>
        <w:tab/>
        <w:tab/>
        <w:tab/>
        <w:tab/>
        <w:t xml:space="preserve">  N. Japas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ad of Department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Ibraim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irman of the methodical bureau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>of the facult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 Gabdullin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0:00Z</dcterms:created>
  <dc:creator>Керимкулова Молдир</dc:creator>
  <dc:description/>
  <cp:keywords/>
  <dc:language>en-US</dc:language>
  <cp:lastModifiedBy>User071916</cp:lastModifiedBy>
  <cp:lastPrinted>2017-11-21T17:47:00Z</cp:lastPrinted>
  <dcterms:modified xsi:type="dcterms:W3CDTF">2019-11-06T11:40:00Z</dcterms:modified>
  <cp:revision>4</cp:revision>
  <dc:subject/>
  <dc:title/>
</cp:coreProperties>
</file>